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8"/>
        </w:rPr>
      </w:pPr>
      <w:r>
        <w:rPr>
          <w:sz w:val="20"/>
          <w:szCs w:val="20"/>
        </w:rPr>
        <w:object w:dxaOrig="4125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3.95pt" filled="f" o:ole="">
            <v:imagedata r:id="rId3" o:title=""/>
          </v:shape>
          <o:OLEObject Type="Embed" ProgID="" ShapeID="ole_rId2" DrawAspect="Content" ObjectID="_1619094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396240</wp:posOffset>
                </wp:positionV>
                <wp:extent cx="81026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4.75pt;mso-wrap-distance-left:9.05pt;mso-wrap-distance-right:9.05pt;mso-wrap-distance-top:0pt;mso-wrap-distance-bottom:0pt;margin-top:-31.2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253365</wp:posOffset>
                </wp:positionV>
                <wp:extent cx="8147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ект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1pt;mso-wrap-distance-left:9.05pt;mso-wrap-distance-right:9.05pt;mso-wrap-distance-top:0pt;mso-wrap-distance-bottom:0pt;margin-top:-19.9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роек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СОБРАНИЕ ДЕПУТАТОВ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sz w:val="28"/>
        </w:rPr>
        <w:t>___________     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bCs/>
          <w:sz w:val="28"/>
        </w:rPr>
        <w:t xml:space="preserve">территории муниципального образования «Амурзетское сельское поселение» Октябрьского муниципального района Еврейской автономн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Устава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, утвержденные решением Собрания депутатов муниципального района от 12.05.2016 №171 «Об утверждении Правил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 (с изменениями от 29.03.2017 №236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градостроительным регламентом Правил </w:t>
      </w:r>
      <w:r>
        <w:rPr>
          <w:sz w:val="28"/>
          <w:szCs w:val="28"/>
        </w:rPr>
        <w:t>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 изменить вид разрешенного использования земельного участка, имеющего адресный ориентир: Еврейская автономная область, Октябрьский район, с. Амурзет, 204 м. на север от дома 4 по ул. Горького, с вида разрешенного использования «ведение огородничества» на вид разрешенного использования «ритуальная деятельность» в картографической части Прави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градостроительным регламентом Правил </w:t>
      </w:r>
      <w:r>
        <w:rPr>
          <w:sz w:val="28"/>
          <w:szCs w:val="28"/>
        </w:rPr>
        <w:t>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 изменить вид разрешенного использования земельного участка, имеющего адресный ориентир: Еврейская автономная область, с. Амурзет, 33 м. на запад от дома 18 по ул. Калинина, с вида разрешенного использования «использование лесов» на вид разрешенного использования «ведение личного подсобного хозяйства» в картографической части Прави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решения возложить на постоянную комиссию Собрания депутатов по социально-экономической политике и законности (Усова О.Н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3. Опубликовать настоящее решение в газете «Октябрьские зори» </w:t>
      </w:r>
      <w:r>
        <w:rPr>
          <w:color w:val="000000"/>
          <w:sz w:val="28"/>
          <w:szCs w:val="28"/>
        </w:rPr>
        <w:t xml:space="preserve">и на официальном сайте администрации Октябрь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a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А. Егор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1:00Z</dcterms:created>
  <dc:creator>Ganja NY</dc:creator>
  <dc:description/>
  <dc:language>en-US</dc:language>
  <cp:lastModifiedBy>Собрание Депутатов</cp:lastModifiedBy>
  <cp:lastPrinted>2017-10-23T14:09:00Z</cp:lastPrinted>
  <dcterms:modified xsi:type="dcterms:W3CDTF">2017-10-23T04:11:00Z</dcterms:modified>
  <cp:revision>3</cp:revision>
  <dc:subject/>
  <dc:title> </dc:title>
</cp:coreProperties>
</file>